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odèle 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PPORT INTRODUC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LA COMPARUTION EN CONSEIL DE DISCIPLIN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....... (nom, prénom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st né(e) le 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à 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est célibataire/ marié(e)/ veuf(ve)/ divorcé(e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a..... (nombre) enfants, dont..... à charge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est domicilié(e) 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est entré(e) dans l'administration territoriale le ........, en qualité d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(grade) à .................... (nom de la collectivité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a été titularisé(e) le : 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totalise actuellement ..... années de service comptant pour l'ouverture des droit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à pension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a été titulaire des grades suivants 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de .....(date) à .....(date) : ..... (nom du grade)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de .....(date) à .....(date) : ..... (nom du grade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ns ce(s) grade(s)/ le grade de ........, il/ elle a successivement occupé les emplois de 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de .....(date) à .....(date) : 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de .....(date) à .....(date) : 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si nécessaire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/elle a déjà fait l'objet de sanctions (en prenant soin de ne pas citer les sanction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nistiées ou effacées) 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.......... (sanction et date)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.......... (sanction et date)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.......... (sanction et date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a comparution est demandée pour les faits exposés ci-après. (Exposé des motifs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a sanction proposée est : 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e sollicite un avis favorable du conseil de discipline sur cette proposition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gnatur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mvallee</dc:creator>
  <dc:description/>
  <dc:language>en-US</dc:language>
  <cp:lastModifiedBy>mvallee</cp:lastModifiedBy>
  <dcterms:modified xsi:type="dcterms:W3CDTF">2017-03-31T08:30:00Z</dcterms:modified>
  <cp:revision>1</cp:revision>
  <dc:subject/>
  <dc:title/>
</cp:coreProperties>
</file>